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МО «Винницкое сельское поселение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от_______________2019 г. (приложение №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Схема размещения нестационарных торговых объектов на территории Винниц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 (графическая часть – лист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5304790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Условные обозначения:                                                                                                                                                             масштаб 1: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</w:t>
      </w:r>
      <w:r>
        <w:rPr/>
        <w:t xml:space="preserve"> </w:t>
      </w:r>
      <w:r>
        <w:rPr/>
        <w:t>- существующи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3619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проектны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3619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Схема размещения нестационарных торговых объектов на территории Винниц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 (графическая часть – лист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4980940" cy="3352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Условные обозначения:                                                                                                                                                              масштаб 1:2000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существующи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3619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проектны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3619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Схема размещения нестационарных торговых объектов на территории Винниц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 (графическая часть – лист 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6466840" cy="35712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Условные обозначения:                                                                                                                                                           масштаб 1:2000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существующи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3619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проектны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361950" cy="361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Схема размещения нестационарных торговых объектов на территории Винниц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 (графическая часть – лист 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5885815" cy="38379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Условные обозначения:                                                                                                                                                                           масштаб 1:2000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существующи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3619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проектны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36195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Схема размещения нестационарных торговых объектов на территории Винниц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 (графическая часть – лист 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8352155" cy="47713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215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Условные обозначения:                                                                                                                                                                     масштаб 1:2000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существующи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361950" cy="3619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проектны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361950" cy="3619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Схема размещения нестационарных торговых объектов на территории Винниц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 (графическая часть – лист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6819265" cy="357124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Условные обозначения:                                                                                                                                                                масштаб 1:2000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существующи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361950" cy="3619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проектны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361950" cy="3619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     </w:t>
      </w:r>
      <w:r>
        <w:rPr/>
        <w:t>розничной торговли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Схема размещения нестационарных торговых объектов на территории Винниц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 (графическая часть – лист 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6200140" cy="430403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420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Условные обозначения:                                                                                                                                                                       масштаб 1:2000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существующи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361950" cy="3619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проектны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361950" cy="3619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Схема размещения нестационарных торговых объектов на территории Винниц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 (графическая часть – лист 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6771640" cy="434276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Условные обозначения:                                                                                                                                                                          масштаб 1:2000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существующи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361950" cy="3619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проектны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361950" cy="3619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Схема размещения нестационарных торговых объектов на территории Винниц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 (графическая часть – лист 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8361680" cy="409448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168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Условные обозначения:                                                                                                                                                              масштаб 1:2000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существующи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361950" cy="3619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проектны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361950" cy="3619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Схема размещения нестационарных торговых объектов на территории Винниц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 (графическая часть – лист 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4971415" cy="330454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160" w:leader="none"/>
        </w:tabs>
        <w:rPr/>
      </w:pPr>
      <w:r>
        <w:rPr/>
        <w:tab/>
        <w:t xml:space="preserve">             масштаб 1: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Условные обозначения: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существующи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361950" cy="3619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проектны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361950" cy="3619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Схема размещения нестационарных торговых объектов на территории Винниц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 (графическая часть – лист 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5590540" cy="259016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Условные обозначения:                                                                                                                                                                   масштаб 1:2000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существующи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361950" cy="36195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проектны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361950" cy="36195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Схема размещения нестационарных торговых объектов на территории Винниц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 (графическая часть – лист 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6724015" cy="446659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Условные обозначения:                                                                                                                                                                      масштаб 1:2000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существующи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361950" cy="36195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/>
        <w:t>- проектные торговые зоны размещения нестационарных объе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361950" cy="36195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</w:t>
      </w:r>
      <w:r>
        <w:rPr/>
        <w:t>розничной торгов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15:00Z</dcterms:created>
  <dc:creator>38</dc:creator>
  <dc:description/>
  <cp:keywords/>
  <dc:language>en-US</dc:language>
  <cp:lastModifiedBy>38</cp:lastModifiedBy>
  <cp:lastPrinted>2019-09-26T15:49:00Z</cp:lastPrinted>
  <dcterms:modified xsi:type="dcterms:W3CDTF">2019-11-06T07:35:00Z</dcterms:modified>
  <cp:revision>27</cp:revision>
  <dc:subject/>
  <dc:title>УТВЕРЖДЕНА</dc:title>
</cp:coreProperties>
</file>